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 вопросу </w:t>
      </w:r>
      <w:r>
        <w:rPr>
          <w:sz w:val="28"/>
          <w:szCs w:val="28"/>
        </w:rPr>
        <w:t>«о выдаче разрешения на условно разрешенный вид использования «коммунальное обслуживание» для земельного участка с кадастровым номером 69:26:0120200:452 в д.Высоково, сельского поселения Высоково Рамешковского района Тверской области в территориальной зоне Ж1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9г.</w:t>
        <w:tab/>
        <w:tab/>
        <w:tab/>
        <w:tab/>
        <w:tab/>
        <w:tab/>
        <w:tab/>
        <w:tab/>
        <w:tab/>
        <w:t>д.Высоков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убличные слушания по вопросу «о выдаче разрешения на условно разрешенный вид использования «коммунальное обслуживание» для земельного участка с кадастровым номером 69:26:0120200:452 в д.Высоково, сельского поселения Высоково Рамешковского района Тверской области в территориальной зоне Ж1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сутствовали – 8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ыступили - 2 челове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78" w:hanging="0"/>
        <w:jc w:val="both"/>
        <w:rPr/>
      </w:pPr>
      <w:r>
        <w:rPr>
          <w:sz w:val="28"/>
          <w:szCs w:val="28"/>
        </w:rPr>
        <w:t>Путем голосования решили, разрешить для земельного участка с кадастровым номером 69:26:0120200:452 площадью 3600 кв.м., адрес (местоположение) Российская Федерация, Тверская область, Рамешковский муниципальный район, сельское поселение Высоково, деревня Высоково расположенный в территориальной зоне Ж1 условно-разрешённый вид использования под «коммунальное обслуживание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 публичных слушаний</w:t>
        <w:tab/>
        <w:tab/>
        <w:tab/>
        <w:tab/>
        <w:tab/>
        <w:tab/>
        <w:t>Е.В.Смородов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М.И.Клоп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8:00Z</dcterms:created>
  <dc:creator>Глава</dc:creator>
  <dc:description/>
  <dc:language>en-US</dc:language>
  <cp:lastModifiedBy>Приемная</cp:lastModifiedBy>
  <cp:lastPrinted>2019-11-07T15:29:00Z</cp:lastPrinted>
  <dcterms:modified xsi:type="dcterms:W3CDTF">2019-12-02T14:08:00Z</dcterms:modified>
  <cp:revision>2</cp:revision>
  <dc:subject/>
  <dc:title/>
</cp:coreProperties>
</file>